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oolThings Test Drive, Version 1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 O O L T H I N G S  T E S T  D R I V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ly 2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hings Test Drive, version 1.00 package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FILE_ID.DIZ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oolThings Test Drive, Pinn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ing, Inc. and Caladonia Systems, Inc. authorize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nly in accordance with the following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Things Test Drive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PACKING.LST text file.  If any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, or the PACKING.LST file itself, are missing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is not complete and distribution is forbidden.  Please contact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ToolThings Test Driv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ToolThings Test Dr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Pinnacle Publishing, Inc., and Caladonia Systems, Inc. prohib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ion of outdated versions of the  package,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mission from Pinnacle Publishing, Inc. or Caladonia Systems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version you have obtained is over twelve (12) months 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2.227-7013 (DFARS 52.227-7013).  The Contractor/manufact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innacle Publishing, Inc., 18000 72nd Avenue South, K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 980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Pinna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, Inc. of Kent, WA, and Caladonia Systems, Inc., of Tacoma, W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